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8"/>
          <w:lang w:val="ru-RU" w:eastAsia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spacing w:val="-1"/>
          <w:sz w:val="28"/>
          <w:u w:val="single" w:color="000000"/>
        </w:rPr>
        <w:t>Б.1.3.6.1</w:t>
      </w:r>
      <w:r>
        <w:rPr>
          <w:sz w:val="28"/>
          <w:u w:val="single" w:color="000000"/>
        </w:rPr>
        <w:t xml:space="preserve"> </w:t>
      </w:r>
      <w:r>
        <w:rPr>
          <w:spacing w:val="70"/>
          <w:sz w:val="28"/>
          <w:u w:val="single" w:color="000000"/>
        </w:rPr>
        <w:t xml:space="preserve"> </w:t>
      </w:r>
      <w:r>
        <w:rPr>
          <w:spacing w:val="-1"/>
          <w:sz w:val="28"/>
          <w:u w:val="single" w:color="000000"/>
        </w:rPr>
        <w:t>«Информационные системы</w:t>
      </w:r>
      <w:r>
        <w:rPr>
          <w:sz w:val="28"/>
          <w:u w:val="single" w:color="000000"/>
        </w:rPr>
        <w:t xml:space="preserve"> в</w:t>
      </w:r>
      <w:r>
        <w:rPr>
          <w:spacing w:val="-2"/>
          <w:sz w:val="28"/>
          <w:u w:val="single" w:color="000000"/>
        </w:rPr>
        <w:t xml:space="preserve"> </w:t>
      </w:r>
      <w:r>
        <w:rPr>
          <w:spacing w:val="-1"/>
          <w:sz w:val="28"/>
          <w:u w:val="single" w:color="000000"/>
        </w:rPr>
        <w:t>управлении»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Профиль: Программное обеспечение средств вычислительной техники и автоматизированных систем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ных единиц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асов в неделю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го часов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екции –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ие занят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абораторные занятия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6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нгельс</w:t>
      </w:r>
      <w:r>
        <w:rPr>
          <w:rFonts w:eastAsia="Times New Roman" w:cs="Times New Roman" w:ascii="Times New Roman" w:hAnsi="Times New Roman"/>
          <w:sz w:val="24"/>
        </w:rPr>
        <w:t>,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программа учебной дисциплины </w:t>
      </w:r>
      <w:r>
        <w:rPr>
          <w:rFonts w:eastAsia="Times New Roman" w:cs="Times New Roman" w:ascii="Times New Roman" w:hAnsi="Times New Roman"/>
          <w:sz w:val="24"/>
          <w:lang w:val="ru-RU"/>
        </w:rPr>
        <w:t>« Информационные системы в управлении » (4 год обучения) устанавливает минимальные требования к знаниям и умен</w:t>
      </w:r>
      <w:r>
        <w:rPr>
          <w:rFonts w:eastAsia="Times New Roman" w:cs="Times New Roman" w:ascii="Times New Roman" w:hAnsi="Times New Roman"/>
          <w:sz w:val="24"/>
        </w:rPr>
        <w:t>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формационные системы в управлении </w:t>
      </w:r>
      <w:r>
        <w:rPr>
          <w:rFonts w:eastAsia="Times New Roman" w:cs="Times New Roman" w:ascii="Times New Roman" w:hAnsi="Times New Roman"/>
          <w:sz w:val="24"/>
        </w:rPr>
        <w:t>» направления подготовки 09.03.01 « Информатика и вычислительная техника », изучающих дисциплин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 выбору</w:t>
      </w:r>
      <w:r>
        <w:rPr>
          <w:rFonts w:eastAsia="Times New Roman" w:cs="Times New Roman" w:ascii="Times New Roman" w:hAnsi="Times New Roman"/>
          <w:sz w:val="24"/>
        </w:rPr>
        <w:t xml:space="preserve"> « </w:t>
      </w:r>
      <w:r>
        <w:rPr>
          <w:rFonts w:eastAsia="Times New Roman" w:cs="Times New Roman" w:ascii="Times New Roman" w:hAnsi="Times New Roman"/>
          <w:sz w:val="24"/>
          <w:lang w:val="ru-RU"/>
        </w:rPr>
        <w:t>Информационные системы в управлении</w:t>
      </w:r>
      <w:r>
        <w:rPr>
          <w:rFonts w:eastAsia="Times New Roman" w:cs="Times New Roman" w:ascii="Times New Roman" w:hAnsi="Times New Roman"/>
          <w:sz w:val="24"/>
        </w:rPr>
        <w:t xml:space="preserve"> » 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елью преподавания дисциплины « Информационные системы в управлении » является изучение состава и структуры различных классов информационных систем (ИС) как объектов проектирования. 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достижения этой цели преподавание дисциплины предполагает знакомство с: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овременными технологиями проектирования ИС и методиками обоснования эффективности их применения;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одержанием стадий и этапов проектирования ИС и их особенностями при использовании различных технологий проектирования;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</w:rPr>
        <w:t xml:space="preserve">елями и задачами проведения предпроектного обследования объектов информатизации;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</w:rPr>
        <w:t xml:space="preserve">етодами моделирования информационных процессов предметной области;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</w:rPr>
        <w:t>лассификациями и общими характеристиками современных CASE-средств.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 </w:t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3.6.1  «Информационные системы в управлении»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правлено на формирование у студентов следующих компетенций –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К-2, </w:t>
      </w:r>
      <w:r>
        <w:rPr>
          <w:rFonts w:eastAsia="Times New Roman" w:cs="Times New Roman" w:ascii="Times New Roman" w:hAnsi="Times New Roman"/>
          <w:sz w:val="24"/>
        </w:rPr>
        <w:t>ОПК-</w:t>
      </w:r>
      <w:r>
        <w:rPr>
          <w:rFonts w:eastAsia="Times New Roman" w:cs="Times New Roman" w:ascii="Times New Roman" w:hAnsi="Times New Roman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</w:rPr>
        <w:t>, ПК</w:t>
      </w:r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а имен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720" w:right="-119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</w:rPr>
        <w:t>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720" w:right="-119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осуществлять концептуальное, функциональное и логическое проектирование систем среднего и крупного масштаба и сложности (ПКО-2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720" w:right="-119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(УК-2)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Интернет-технологии» основной образовательной программы бакалавриата по направлению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студент должен:</w:t>
      </w:r>
    </w:p>
    <w:p>
      <w:pPr>
        <w:pStyle w:val="Default1"/>
        <w:ind w:firstLine="720"/>
        <w:jc w:val="both"/>
        <w:rPr/>
      </w:pPr>
      <w:r>
        <w:rPr>
          <w:b/>
          <w:i/>
        </w:rPr>
        <w:t>Знать</w:t>
      </w:r>
      <w:r>
        <w:rPr/>
        <w:t>: базы данных и системы управления базами данных для информационных систем различного назначения; классы, структуру, этапы создания, процессы жизненного цикла информационных систем.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Уметь </w:t>
      </w:r>
      <w:r>
        <w:rPr/>
        <w:t>разрабатывать инфологические и даталогические схемы баз данных; организовать разработку информационных систем различного назначения.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Владеть </w:t>
      </w:r>
      <w:r>
        <w:rPr/>
        <w:t>технологиями проектирования, методиками оценки эффективности информационных систем различного назначения; методами и средствами моделирования информационных процессов предметной области, а также разработки и оформления технической документаци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дисциплина относится к дисциплин</w:t>
      </w:r>
      <w:r>
        <w:rPr>
          <w:rFonts w:eastAsia="Times New Roman" w:cs="Times New Roman" w:ascii="Times New Roman" w:hAnsi="Times New Roman"/>
          <w:sz w:val="24"/>
          <w:lang w:val="ru-RU"/>
        </w:rPr>
        <w:t>е по выбору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го цикла рабочего учебного плана направления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 xml:space="preserve">курсе. Зачетных единиц </w:t>
      </w: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108 </w:t>
      </w:r>
      <w:r>
        <w:rPr>
          <w:rFonts w:eastAsia="Times New Roman" w:cs="Times New Roman" w:ascii="Times New Roman" w:hAnsi="Times New Roman"/>
          <w:sz w:val="24"/>
        </w:rPr>
        <w:t xml:space="preserve">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6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 лабораторных </w:t>
      </w:r>
      <w:r>
        <w:rPr>
          <w:rFonts w:eastAsia="Times New Roman" w:cs="Times New Roman" w:ascii="Times New Roman" w:hAnsi="Times New Roman"/>
          <w:sz w:val="24"/>
        </w:rPr>
        <w:t xml:space="preserve">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60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 Информационные системы в управлении » </w:t>
      </w:r>
      <w:r>
        <w:rPr>
          <w:rFonts w:eastAsia="Times New Roman" w:cs="Times New Roman" w:ascii="Times New Roman" w:hAnsi="Times New Roman"/>
          <w:sz w:val="24"/>
        </w:rPr>
        <w:t xml:space="preserve"> имеет логическую и содержательно-методическую взаимосвязь с дисциплинами математического и естественнонаучного цикла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изученным дисциплинам «Программирование» и «</w:t>
      </w:r>
      <w:r>
        <w:rPr>
          <w:rFonts w:eastAsia="Times New Roman" w:cs="Times New Roman" w:ascii="Times New Roman" w:hAnsi="Times New Roman"/>
          <w:sz w:val="24"/>
          <w:lang w:val="ru-RU"/>
        </w:rPr>
        <w:t>Базы данных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воение дисциплины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 Информационные системы в управлении » </w:t>
      </w:r>
      <w:r>
        <w:rPr>
          <w:rFonts w:eastAsia="Times New Roman" w:cs="Times New Roman" w:ascii="Times New Roman" w:hAnsi="Times New Roman"/>
          <w:sz w:val="24"/>
        </w:rPr>
        <w:t xml:space="preserve"> необходимо как предшествующее для дисциплин, для освоения которых необходимы знания основных интернет-технологий, а также навыки проектирования и разработки web-сайтов.</w:t>
      </w:r>
      <w:bookmarkStart w:id="0" w:name="page5"/>
      <w:bookmarkEnd w:id="0"/>
      <w:r>
        <w:br w:type="page"/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технологии проектирования ИС и организации их разраб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и моделирование функциональной области внедрения 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контроля знаний студентов</w:t>
      </w:r>
    </w:p>
    <w:tbl>
      <w:tblPr>
        <w:tblW w:w="9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85"/>
        <w:gridCol w:w="2422"/>
        <w:gridCol w:w="2463"/>
      </w:tblGrid>
      <w:tr>
        <w:trPr>
          <w:trHeight w:val="7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8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16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. Для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диаграмм</w:t>
            </w:r>
          </w:p>
          <w:p>
            <w:pPr>
              <w:pStyle w:val="Normal"/>
              <w:spacing w:lineRule="exact" w:line="26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инструментальные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е</w:t>
            </w:r>
          </w:p>
        </w:tc>
      </w:tr>
      <w:tr>
        <w:trPr>
          <w:trHeight w:val="11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осуществляется в АСТ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Критерии оценки знаний, навык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: контроль посещаемости и знаний студентов на лекциях практических занятиях, правильности выполнения домашнего задания и контрольной работ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в  </w:t>
      </w:r>
      <w:r>
        <w:rPr>
          <w:rFonts w:eastAsia="Times New Roman" w:cs="Times New Roman" w:ascii="Times New Roman" w:hAnsi="Times New Roman"/>
          <w:sz w:val="24"/>
        </w:rPr>
        <w:t>предусматривает:</w:t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решение задач в соответствующих редакторах</w:t>
      </w:r>
      <w:r>
        <w:rPr>
          <w:rFonts w:eastAsia="Times New Roman" w:cs="Times New Roman" w:ascii="Times New Roman" w:hAnsi="Times New Roman"/>
          <w:sz w:val="24"/>
        </w:rPr>
        <w:t>. В установленный срок студент представляет задание в электронном вид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создание приложения.</w:t>
      </w:r>
      <w:r>
        <w:rPr>
          <w:rFonts w:eastAsia="Times New Roman" w:cs="Times New Roman" w:ascii="Times New Roman" w:hAnsi="Times New Roman"/>
          <w:sz w:val="24"/>
        </w:rPr>
        <w:t xml:space="preserve"> В установленный срок студент представляет задание в электронном вид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1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2</w:t>
      </w:r>
      <w:r>
        <w:rPr>
          <w:rFonts w:eastAsia="Times New Roman" w:cs="Times New Roman" w:ascii="Times New Roman" w:hAnsi="Times New Roman"/>
          <w:sz w:val="24"/>
        </w:rPr>
        <w:t xml:space="preserve"> по теоретическому материалу курса. Тестирование осуществляется 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АСТ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зачет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в конц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7 семестр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  <w:lang w:val="ru-RU"/>
        </w:rPr>
        <w:t>зачет</w:t>
      </w:r>
      <w:r>
        <w:rPr>
          <w:rFonts w:eastAsia="Times New Roman" w:cs="Times New Roman" w:ascii="Times New Roman" w:hAnsi="Times New Roman"/>
          <w:sz w:val="24"/>
        </w:rPr>
        <w:t xml:space="preserve"> предусматривает вопросы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етическому материалу и практические зад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формирования оценок по дисциплин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видам работ выставляется 10-балльная оценк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копленную оценку влияют следующие элементы текущего контроля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ка за аудиторную работу студен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);</w:t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bookmarkStart w:id="1" w:name="page7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ДЗ1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З2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1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онлайн-курсу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теоретическому материалу курс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1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Л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ДЗ1 + 0,2*ДЗ2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5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b/>
          <w:sz w:val="24"/>
        </w:rPr>
        <w:t xml:space="preserve">*Л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>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</w:p>
    <w:p>
      <w:pPr>
        <w:pStyle w:val="Normal"/>
        <w:spacing w:lineRule="exact" w:line="120"/>
        <w:ind w:left="12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блица соответствия оценок по десятибалльной и пятибалльной системам</w:t>
      </w:r>
    </w:p>
    <w:tbl>
      <w:tblPr>
        <w:tblW w:w="899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13"/>
        <w:gridCol w:w="3028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десятибалльной шка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ятибалльной шкал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ьма удовлетворитель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хорош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и отлич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лич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естяще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lang w:val="ru-RU"/>
        </w:rPr>
        <w:t>зачете</w:t>
      </w:r>
      <w:r>
        <w:rPr>
          <w:rFonts w:eastAsia="Times New Roman" w:cs="Times New Roman" w:ascii="Times New Roman" w:hAnsi="Times New Roman"/>
          <w:sz w:val="24"/>
        </w:rPr>
        <w:t xml:space="preserve">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дисципл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ны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Содержание лекционного курса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752"/>
        <w:gridCol w:w="6742"/>
        <w:gridCol w:w="1378"/>
      </w:tblGrid>
      <w:tr>
        <w:trPr>
          <w:trHeight w:val="6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лекции. Вопросы, отрабатываемые на лек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81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-4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С. Классы ИС. Структура однопользовательской и многопользовательской, малой и корпоративной ИС, локальной и распределенной ИС, состав и назначение подсистем. Основные особенности современных проектов ИС. Этапы создания ИС. Методы программной инженерии в проектировании И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жизненного цикла программного обеспечения ИС. Процессы жизненного цикла и их взаимосвязь. Модели и стадии жизненного цикла. Регламентация процессов проектирования в отечественных и международных стандартах. Состав проектной документации. Типовое проектирование ИС. Функциональные пакеты прикладных программ как основа типового проектирования ИС. Информационное обеспечение ИС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66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5-8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онятия организационного бизнес-моделирования. Построение организационно-функциональной структуры компании. Информационные технологии организационного моделирования. Процессные потоковые модели. Case-средства для моделирования деловых процессов. Моделирование информационного обеспечения. Унифицированный язык визуального моделирования Unified Modeling Language (UML). Основные типы UML-диаграмм, используемые в проектировании информационных систем.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0"/>
        <w:gridCol w:w="6966"/>
        <w:gridCol w:w="1800"/>
      </w:tblGrid>
      <w:tr>
        <w:trPr>
          <w:trHeight w:val="60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создания ИС. Методы программной инженерии в проектировании ИС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и стадии жизненного цикла программного обеспечения ИС. Типовое проектирование И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организационно-функциональной структуры компании. Case-средства для моделирования деловых процессов. Унифицированный язык визуального моделирования Unified Modeling Language (UML). Основные типы UML-диаграмм, используемые в проектировании информационных систем. Учебный проект по разработке ИС гипотетического пред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7"/>
        <w:gridCol w:w="6010"/>
        <w:gridCol w:w="2001"/>
      </w:tblGrid>
      <w:tr>
        <w:trPr>
          <w:trHeight w:val="59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ы создания ИС. Методы программной инженерии в проектировании ИС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одели и стадии жизненного цикла программного обеспечения ИС. Типовое проектирование ИС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ение организационно-функциональной структуры компании. Case-средства для моделирования деловых процессов. Унифицированный язык визуального моделирования Unified Modeling Language (UML). Основные типы UML-диаграмм, используемые в проектировании информационных систем. Учебный проект по разработке ИС гипотетического пред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1.Методические рекомендации преподавателю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35"/>
        <w:ind w:left="33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3" w:right="20" w:firstLine="4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ие практических работ предполагает решение индивидуальных задач по </w:t>
      </w:r>
      <w:r>
        <w:rPr>
          <w:rFonts w:eastAsia="Times New Roman" w:cs="Times New Roman" w:ascii="Times New Roman" w:hAnsi="Times New Roman"/>
          <w:sz w:val="24"/>
          <w:lang w:val="ru-RU"/>
        </w:rPr>
        <w:t>интернет технологиям</w:t>
      </w:r>
      <w:r>
        <w:rPr>
          <w:rFonts w:eastAsia="Times New Roman" w:cs="Times New Roman" w:ascii="Times New Roman" w:hAnsi="Times New Roman"/>
          <w:sz w:val="24"/>
        </w:rPr>
        <w:t xml:space="preserve"> в форме лабораторных работ, по работе оформляется отчет, описывающий процесс решения задачи в соответствии с жизненным циклом программной систем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ую лабораторную работу студент защищает преподавателю и получает оценку за защиту, в рамках защиты обсуждаются различные варианты решения, предложенные студентами, сравнение решений, анализ возможных ситуаций, code revie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2.Методические указания студента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у рекомендуется следующая схема подготовки к практическому занят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работать конспект ле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32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основную и дополнительную литературу, рекомендованную по изучаемому раздел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варианты решений, предложенные преподавател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труднениях сформулировать вопросы к преподавател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Для подготовки к занятиям рекомендуется использовать источники, представленные в электронных форматах: рассмотреть примеры решений, использовать пошаговое выполнение программ в среде разработки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средства для текущего контроля и аттестации студента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5"/>
        </w:rPr>
        <w:t>.1. Оце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средства для оценки качества освоения дисциплины в ходе текущего контроля</w:t>
      </w:r>
    </w:p>
    <w:p>
      <w:pPr>
        <w:pStyle w:val="Normal"/>
        <w:spacing w:lineRule="auto" w:line="235"/>
        <w:ind w:left="333" w:firstLine="566"/>
        <w:jc w:val="both"/>
        <w:rPr/>
      </w:pPr>
      <w:bookmarkStart w:id="2" w:name="_TOC_250010"/>
      <w:r>
        <w:rPr>
          <w:rFonts w:eastAsia="Times New Roman" w:cs="Times New Roman" w:ascii="Times New Roman" w:hAnsi="Times New Roman"/>
          <w:sz w:val="24"/>
        </w:rPr>
        <w:t xml:space="preserve">Оценочные средства для оценки качества освоения дисциплины в ходе текущего </w:t>
      </w:r>
      <w:bookmarkEnd w:id="2"/>
      <w:r>
        <w:rPr>
          <w:rFonts w:eastAsia="Times New Roman" w:cs="Times New Roman" w:ascii="Times New Roman" w:hAnsi="Times New Roman"/>
          <w:sz w:val="24"/>
        </w:rPr>
        <w:t xml:space="preserve">контроля </w:t>
      </w:r>
      <w:r>
        <w:rPr>
          <w:rFonts w:eastAsia="Times New Roman" w:cs="Times New Roman" w:ascii="Times New Roman" w:hAnsi="Times New Roman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</w:rPr>
        <w:t>оответствует тематике практических работ по неделям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bookmarkStart w:id="3" w:name="_TOC_250009"/>
      <w:bookmarkEnd w:id="3"/>
      <w:r>
        <w:rPr>
          <w:b/>
          <w:sz w:val="28"/>
        </w:rPr>
        <w:t xml:space="preserve">Вопросы для </w:t>
      </w:r>
      <w:r>
        <w:rPr>
          <w:b/>
          <w:sz w:val="28"/>
          <w:lang w:val="ru-RU"/>
        </w:rPr>
        <w:t>зачета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bookmarkStart w:id="4" w:name="_TOC_250004"/>
      <w:bookmarkEnd w:id="4"/>
      <w:r>
        <w:rPr>
          <w:rFonts w:cs="TimesNewRomanPSMT;Times New Roman" w:ascii="TimesNewRomanPSMT;Times New Roman" w:hAnsi="TimesNewRomanPSMT;Times New Roman"/>
          <w:sz w:val="24"/>
        </w:rPr>
        <w:t>Понятие информационной системы. Классы ИС. Структура однопользовательской и многопользовательской, малой и корпоративной ИС, локальной и распределенной ИС, состав и назначение подсистем. Основные особенности современных проектов ИС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Этапы создания ИС: формирование требований, концептуальное проектирование, спецификация приложений, разработка моделей, интеграция и тестирование информационной системы. Методы программной инженерии в проектировании ИС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онятие жизненного цикла ПО ИС. Процессы жизненного цикла: основные, вспомогательные, организационные. Содержание и взаимосвязь процессов жизненного цикла ПО ИС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Модели жизненного цикла: каскадная, модель с промежуточным контролем, спиральная. Стадии жизненного цикла ПО ИС. 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егламентация процессов проектирования в отечественных и международных стандартах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Каноническое проектирование ИС. Стадии и этапы процесса канонического проектирования ИС. 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Цели и задачи предпроектной стадии создания ИС. Состав работ на стадии технического и рабочего проектирования. Состав проектной документации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Типовое проектирование ИС. Понятие типового проекта, предпосылки типизации. Объекты типизации. Методы типового проектирования. Оценка эффективности использования типовых решений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Типовое проектное решение (ТПР). Классы и структура ТПР. Состав и содержание операций типового элементного проектирования ИС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Функциональные пакеты прикладных программ (ППП) как основа ТПР. Адаптация типовой ИС. Методы и средства прототипного проектирования ИС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сновные понятия организационного бизнес-моделирования. Миссия компании, дерево целей и стратегии их достижения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татическое описание компании: бизнес-потенциал компании, функционал компании, зоны ответственности менеджмента. Динамическое описание компании. 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оцессные потоковые модели. Модели структур данных. 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Полная бизнес-модель компании. Шаблоны организационного бизнес-моделирования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остроение организационно-функциональной структуры компании. Этапы разработки Положения об организационно-функциональной структуре компании. Информационные технологии организационного моделирования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Процессные потоковые модели. Процессный подход к организации деятельности организации. Связь концепции процессного подхода с концепцией матричной организации. Основные элементы процессного подхода: границы процесса, ключевые роли, дерево целей, дерево функций, дерево показателе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ыделение и классификация процессов. Основные процессы, процессы управления, процессы обеспечения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еферентные модели. Проведение предпроектного обследования организации. Анкетирование, интервьюирование, фотография рабочего времени персонала. Результаты предпроектного обследования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Методологии моделирования предметной области. Структурная модель предметной области. Объектная структура. Функциональная структура. Структура управления. Организационная структура. 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Функционально-ориентированные и объектно-ориентированные методологии описания предметной области. Функциональная методика IDEF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Функциональная методика потоков данных. Объектно-ориентированная методика. Сравнение существующих методик. Синтетическая методика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Case-средства для моделирования деловых процессов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Диаграммы потоков данных (Data Flow Diagramming): работы, внешние сущности (ссылки), потоки работ, хранилища данных. 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Метод описания процессов IDEF3: работы, связи, объекты ссылок, перекрестки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Имитационное моделирование: источники истоки, очереди, процессы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Информационное обеспечение ИС. Внемашинное информационное обеспечение. Основные понятия классификации информации. Понятия и основные требования к системе кодирования информации. Состав и содержание операций проектирования классификаторов. 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истема документации. Внутримашинное информационное обеспечение. Проектирование экранных формэлектронных документов. Информационная база и способы ее организации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иаграммы в UML. Классы и стереотипы классов. Ассоциативные классы. Основные элементыдиаграмм взаимодействия — объекты, сообщения. Диаграммы состояний: начального состояния, конечного состояния, переходы. Вложенность состояний. Диаграммы внедрения: подсистемы, компоненты, связи. Стереотипы компонент. Диаграммы размещения.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Основные типы UML-диаграмм, используемые в проектировании информационных систем. Взаимосвязи между диаграммами. Поддержка UML итеративного процесса проектирования ИС. </w:t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Этапы проектирования ИС: моделирование бизнес-прецедентов, разработка модели бизнес-объектов, разработка концептуальной модели данных, разработка требований к системе, анализ требований и предварительное проектирование системы, разработка моделей базы данных и приложений, проектирование физической реализации системы.</w:t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_TOC_250004"/>
      <w:bookmarkStart w:id="6" w:name="_TOC_250004"/>
      <w:bookmarkEnd w:id="6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0</w:t>
        <w:tab/>
      </w:r>
      <w:r>
        <w:rPr>
          <w:rFonts w:eastAsia="Times New Roman" w:cs="Times New Roman" w:ascii="Times New Roman" w:hAnsi="Times New Roman"/>
          <w:b/>
          <w:sz w:val="28"/>
        </w:rPr>
        <w:t>Порядок формирования оценок по дисципли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на практических занятиях, проводимых в компьютерных классах, оценивает работу студентов. Программы, написанные во время практических занятий, должны соответствовать следующим критериям: отсутствие синтаксических ошибок, соответствие спецификации (реализованы все основные функции), реализованы дополнительные функции, программа правильно работает для разных наборов исходных данных, разработаны тесты с проверкой достаточности по критериям черного ящика , стиль программы (комментарии, отступы, правильные имена переменных), модульность (использование классов/функций), удобный интерфейс, студент может объяснить работу программы, знает принципы и механизмы, используемые в работе программы, программа должна быть выполнена и защищена в сроки, указанные преподавателем, при задержке сдачи работы оценка может быть снижена. Оценки за работу на практических занятиях преподаватель выставляет в рабочую ведомость. Оценка по 10-ти балльной шкале за работу на практических занятиях определяется перед промежуточным или итоговым контролем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1</w:t>
        <w:tab/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1. Основная литератур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юльпинова, Н. В. Алгоритмизация и программирование : учебное пособие / Н. В. Тюльпинова. — Саратов : Вузовское образование, 2019. — 200 c. — ISBN 978-5-4487-0470-3. — Текст : электронный // Электронно-библиотечная система IPR BOOKS : [сайт]. — URL: http://www.iprbookshop.ru/80539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йер, Б. Объектно-ориентированное программирование и программная инженерия / Б. Мейер. — 3-е изд. — Москва : Интернет-Университет Информационных Технологий (ИНТУИТ), Ай Пи Эр Медиа, 2019. — 285 c. — ISBN 978-5-4486-0513-0. — Текст : электронный // Электронно-библиотечная система IPR BOOKS : [сайт]. — URL: http://www.iprbookshop.ru/79706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уфман, В. Ш. Языки программирования. Концепции и принципы / В. Ш. Кауфман. — 2-е изд. — Саратов : Профобразование, 2019. — 464 c. — ISBN 978-5-4488-0137-2. — Текст : электронный // Электронно-библиотечная система IPR BOOKS : [сайт]. — URL: http://www.iprbookshop.ru/88014.html (дата обращения: 25.12.2019). — Режим доступа: для авторизир. пользователей 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2. Дополнительная литератур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ик Фримен, Элизабет Фримен, Кэти Сиерра, Берт Бейтс. Head First Design Patterns, Издательство: Питер , серия: Head First O'Reilly, ISBN 978-5-496-00782-5, 978-0596007126; 2015 г., 65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jQuery 2.0 для профессионалов. Издательство: Вильямс. Серия: Expert's Voice. ISBN 978-5-8459-1919-9, 978-1-4302-6388-3; 2015 г. 1040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ASP.NET MVC 5 с примерами на C# 5.0 для профессионалов. Издательство: Вильямс. Серия: Expert's Voice. ISBN 978-5-8459-1911-3, 978-5-8459- 2008-9; 2015 г. 73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рри Ульман. PHP и MySQL. Cоздание интернет-магазинов. Effortless E- Commerce with PHP and MySQL. Издательство: Вильямс. ISBN 978-5-8459-1939-7, 978-0-321-94936-3; 2015 г. 544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эйн Б. HTML5 и CSS3.Разработка сайтов для любых браузеров и устройств. Изд. Дом «Питер», 2013. 304 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ронов В.А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5, CSS 3 и Веб 2.0. Разработка современных Веб-сайтов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BHV</w:t>
        </w:r>
      </w:hyperlink>
      <w:r>
        <w:rPr>
          <w:rFonts w:eastAsia="Times New Roman" w:cs="Times New Roman" w:ascii="Times New Roman" w:hAnsi="Times New Roman"/>
          <w:sz w:val="24"/>
        </w:rPr>
        <w:t>, 20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Гончаров А.Ю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Веб-дизайн. HTML, JavaScript и CSS. Карманный справочник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Кудиц-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, ISBN: 978-5-91136-024-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Седерхольм Д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Пуленепробиваемый Веб-дизайн. Повышение гибкости сайта и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защита от потенциальных неприятностей с помощью XHTML и CSS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 ISBN: 5-477-00301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еБольт В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и CSS. Совместное использование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Якобсен Й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Концепция разработки Веб-сайтов. Как успешно разработать  Веб-сайт с применением мультимедиа-технологий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бочкина Н.К. Основы Flash-технологий. Учебное пособие. М. Маршрут, 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Крайнак Д. </w:t>
        </w:r>
      </w:hyperlink>
      <w:r>
        <w:rPr>
          <w:rFonts w:eastAsia="Times New Roman" w:cs="Times New Roman" w:ascii="Times New Roman" w:hAnsi="Times New Roman"/>
          <w:sz w:val="24"/>
        </w:rPr>
        <w:t xml:space="preserve">Создание Веб-страниц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Блэйк Б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Мультимедиа-дизайн во Flash 8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Спенсер С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</w:rPr>
          <w:t>Энж Э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Фикшин Р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Стрикчиола Д. </w:t>
        </w:r>
      </w:hyperlink>
      <w:r>
        <w:rPr>
          <w:rFonts w:eastAsia="Times New Roman" w:cs="Times New Roman" w:ascii="Times New Roman" w:hAnsi="Times New Roman"/>
          <w:sz w:val="24"/>
        </w:rPr>
        <w:t>SEO - искусство раскрутки сайтов.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BHV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11</w:t>
      </w:r>
    </w:p>
    <w:p>
      <w:pPr>
        <w:pStyle w:val="Normal"/>
        <w:tabs>
          <w:tab w:val="clear" w:pos="720"/>
          <w:tab w:val="left" w:pos="786" w:leader="none"/>
        </w:tabs>
        <w:spacing w:lineRule="atLeast" w:line="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Для разработки тестов и тестирования студентов используется среда </w:t>
      </w:r>
      <w:r>
        <w:rPr>
          <w:rFonts w:eastAsia="Times New Roman" w:cs="Times New Roman" w:ascii="Times New Roman" w:hAnsi="Times New Roman"/>
          <w:sz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right="2278" w:hanging="0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.4 Материально-техническое обеспечение дисциплины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4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0" w:hanging="451"/>
      <w:outlineLvl w:val="0"/>
    </w:pPr>
    <w:rPr>
      <w:rFonts w:ascii="Cambria" w:hAnsi="Cambria" w:eastAsia="Times New Roman" w:cs="Cambria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w w:val="100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64" w:after="0"/>
      <w:ind w:left="493" w:right="237" w:hanging="494"/>
      <w:jc w:val="right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66706/" TargetMode="External"/><Relationship Id="rId3" Type="http://schemas.openxmlformats.org/officeDocument/2006/relationships/hyperlink" Target="http://www.biblion.ru/producer/13413/" TargetMode="External"/><Relationship Id="rId4" Type="http://schemas.openxmlformats.org/officeDocument/2006/relationships/hyperlink" Target="http://www.biblion.ru/author/136511/" TargetMode="External"/><Relationship Id="rId5" Type="http://schemas.openxmlformats.org/officeDocument/2006/relationships/hyperlink" Target="http://www.biblion.ru/product/467283/" TargetMode="External"/><Relationship Id="rId6" Type="http://schemas.openxmlformats.org/officeDocument/2006/relationships/hyperlink" Target="http://www.biblion.ru/producer/66250/" TargetMode="External"/><Relationship Id="rId7" Type="http://schemas.openxmlformats.org/officeDocument/2006/relationships/hyperlink" Target="http://www.biblion.ru/author/168019/" TargetMode="External"/><Relationship Id="rId8" Type="http://schemas.openxmlformats.org/officeDocument/2006/relationships/hyperlink" Target="http://www.biblion.ru/product/411434/" TargetMode="External"/><Relationship Id="rId9" Type="http://schemas.openxmlformats.org/officeDocument/2006/relationships/hyperlink" Target="http://www.biblion.ru/product/411434/" TargetMode="External"/><Relationship Id="rId10" Type="http://schemas.openxmlformats.org/officeDocument/2006/relationships/hyperlink" Target="http://www.biblion.ru/producer/64935/" TargetMode="External"/><Relationship Id="rId11" Type="http://schemas.openxmlformats.org/officeDocument/2006/relationships/hyperlink" Target="http://www.biblion.ru/author/168150/" TargetMode="External"/><Relationship Id="rId12" Type="http://schemas.openxmlformats.org/officeDocument/2006/relationships/hyperlink" Target="http://www.biblion.ru/producer/64935/" TargetMode="External"/><Relationship Id="rId13" Type="http://schemas.openxmlformats.org/officeDocument/2006/relationships/hyperlink" Target="http://www.biblion.ru/author/172410/" TargetMode="External"/><Relationship Id="rId14" Type="http://schemas.openxmlformats.org/officeDocument/2006/relationships/hyperlink" Target="http://www.biblion.ru/producer/64935/" TargetMode="External"/><Relationship Id="rId15" Type="http://schemas.openxmlformats.org/officeDocument/2006/relationships/hyperlink" Target="http://www.biblion.ru/author/149051/" TargetMode="External"/><Relationship Id="rId16" Type="http://schemas.openxmlformats.org/officeDocument/2006/relationships/hyperlink" Target="http://www.biblion.ru/producer/64935/" TargetMode="External"/><Relationship Id="rId17" Type="http://schemas.openxmlformats.org/officeDocument/2006/relationships/hyperlink" Target="http://www.biblion.ru/author/140000/" TargetMode="External"/><Relationship Id="rId18" Type="http://schemas.openxmlformats.org/officeDocument/2006/relationships/hyperlink" Target="http://www.biblion.ru/producer/64935/" TargetMode="External"/><Relationship Id="rId19" Type="http://schemas.openxmlformats.org/officeDocument/2006/relationships/hyperlink" Target="http://www.biblion.ru/author/149278/" TargetMode="External"/><Relationship Id="rId20" Type="http://schemas.openxmlformats.org/officeDocument/2006/relationships/hyperlink" Target="http://www.biblion.ru/author/239714/" TargetMode="External"/><Relationship Id="rId21" Type="http://schemas.openxmlformats.org/officeDocument/2006/relationships/hyperlink" Target="http://www.biblion.ru/author/239715/" TargetMode="External"/><Relationship Id="rId22" Type="http://schemas.openxmlformats.org/officeDocument/2006/relationships/hyperlink" Target="http://www.biblion.ru/author/239716/" TargetMode="External"/><Relationship Id="rId23" Type="http://schemas.openxmlformats.org/officeDocument/2006/relationships/hyperlink" Target="http://www.biblion.ru/producer/13413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59:00Z</dcterms:created>
  <dc:creator>EtalonServer</dc:creator>
  <dc:description/>
  <cp:keywords/>
  <dc:language>en-US</dc:language>
  <cp:lastModifiedBy>EtalonServer</cp:lastModifiedBy>
  <dcterms:modified xsi:type="dcterms:W3CDTF">2020-02-16T06:59:00Z</dcterms:modified>
  <cp:revision>2</cp:revision>
  <dc:subject/>
  <dc:title>Национальный исследовательский университет «Высшая школа экономики»</dc:title>
</cp:coreProperties>
</file>